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NS PSYCHIATRIQUES SANS CONSENTEMENT EN CAS DE PERIL IMMINENT</w:t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éril imminent : article L. 3212-1)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bCs/>
        </w:rPr>
        <w:t>Certificat unique en cas de péril imminent établi par un seul médecin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Je soussigné(e)……………………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octeur en médecine, exerçant à 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ertifie avoir examiné le ………………………………. A………………….H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Mr, Mme, Mlle………………………………………………………………………………………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é le ……………………………………………………………à……………………………………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omicilié(e) à……………………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Et avoir constaté les troubles suivants 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l existe un péril imminent pour la santé du malad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es troubles rendent impossible son consentemen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Son état impose des soins immédiats et une surveillance constante en milieu hospitalier.</w:t>
      </w:r>
    </w:p>
    <w:p>
      <w:pPr>
        <w:pStyle w:val="Normal"/>
        <w:ind w:left="703" w:hanging="0"/>
        <w:rPr/>
      </w:pPr>
      <w:r>
        <w:rPr/>
        <w:t>En conséquence, ceci justifie son hospitalisation en soins psychiatrique sans consentement en cas de péril imminent dans un établissement mentionné aux articles L.3222-1 du Code de la Santé Publique en vertu de la loi du 5 juillet 2011 et conformément à l’article L.3212-1 du même code.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</w:t>
      </w:r>
      <w:r>
        <w:rPr/>
        <w:t>Je déclare sur l’honneur n’être ni parent, ni allié, au quatrième degré inclusivement, ni du confrère certificateur, ni de ce patient, ni de la personne qui a demandé l’hospitalisation, ni du directeur de l’établissement qui va l’accueill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Fait à ……………………., le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 xml:space="preserve">          </w:t>
        <w:tab/>
        <w:tab/>
        <w:t xml:space="preserve">  (signature et cachet du médecin)</w:t>
      </w:r>
    </w:p>
    <w:p>
      <w:pPr>
        <w:pStyle w:val="Normal"/>
        <w:ind w:left="70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7:00Z</dcterms:created>
  <dc:creator>mcjmb1</dc:creator>
  <dc:description/>
  <cp:keywords/>
  <dc:language>en-US</dc:language>
  <cp:lastModifiedBy>BOIRE Didier</cp:lastModifiedBy>
  <cp:lastPrinted>2012-08-13T15:49:00Z</cp:lastPrinted>
  <dcterms:modified xsi:type="dcterms:W3CDTF">2018-01-12T07:40:00Z</dcterms:modified>
  <cp:revision>9</cp:revision>
  <dc:subject/>
  <dc:title>SOINS PSYCHIATRIQUES SANS CONSENTEMENT EN CAS DE PERIL IMMINENT</dc:title>
</cp:coreProperties>
</file>