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ins psychiatriques sans consenteme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r décision du représentant de l’Et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.. ……………………………………………, Docteur en médecine,……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ant à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e avoir examiné le ………………………………. A………………….H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e que l’état de santé de Mme, Mlle, Mr…..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(e) le ………………………………………………..à……………………………………………………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eurant à…….……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ente les troubles suivants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’atteste que les troubles dont est atteint(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, Mme, Mlle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omettent l’ordre public et qu’il existe un danger imminent pour la sécurité des personn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on état de santé nécessite donc son admission en </w:t>
      </w:r>
      <w:r>
        <w:rPr>
          <w:szCs w:val="20"/>
        </w:rPr>
        <w:t>Soins psychiatriques sans consentement sur décision du représentant de l’Etat</w:t>
      </w:r>
      <w:r>
        <w:rPr/>
        <w:t xml:space="preserve"> au Centre Hospitalier Sainte Marie du PUY en application de l’article 3213-2 du Code de la Santé Publique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ait à ……………………………., le 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ignature et cachet du méde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02:00Z</dcterms:created>
  <dc:creator>mcjmb1</dc:creator>
  <dc:description/>
  <cp:keywords/>
  <dc:language>en-US</dc:language>
  <cp:lastModifiedBy>BOIRE Jean-Luc</cp:lastModifiedBy>
  <cp:lastPrinted>2012-08-13T15:51:00Z</cp:lastPrinted>
  <dcterms:modified xsi:type="dcterms:W3CDTF">2021-06-07T13:54:00Z</dcterms:modified>
  <cp:revision>3</cp:revision>
  <dc:subject/>
  <dc:title>Soins psychiatriques sans consentement </dc:title>
</cp:coreProperties>
</file>