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oins psychiatriques sans consentement </w:t>
      </w:r>
    </w:p>
    <w:p>
      <w:pPr>
        <w:pStyle w:val="Normal"/>
        <w:ind w:left="7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à la demande d’un tiers</w:t>
      </w:r>
    </w:p>
    <w:p>
      <w:pPr>
        <w:pStyle w:val="Normal"/>
        <w:ind w:left="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Je soussigné(e)…………………………………………………………………………………………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Docteur en médecine, exerçant à ……………………………………………………………………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Certifie avoir examiné le ………………………………. A………………….H……………………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Mr, Mme, Mlle……………………………………………………………………………………….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Né le …………………………………………………………à………………………………………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Domicilié(e) à…………………………………………………………………………………………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Et avoir constaté les troubles mentaux suivants : …………………………………………………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J’atteste que les troubles dont est atteint(e) Mr, Mme, Mlle………………………………………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Rendent impossible son consentement et que son état impose des soins immédiats, assortis d’une surveillance constante en milieu hospitalier.</w:t>
      </w:r>
    </w:p>
    <w:p>
      <w:pPr>
        <w:pStyle w:val="Normal"/>
        <w:ind w:left="705" w:hanging="0"/>
        <w:rPr/>
      </w:pPr>
      <w:r>
        <w:rPr/>
        <w:t xml:space="preserve">Son état de santé nécessite donc son admission à l’hôpital Sainte-Marie sous le mode de l’hospitalisation à la demande d’un tiers, en application de l’article L3212-1 du Code de la Santé Publique. </w:t>
      </w:r>
    </w:p>
    <w:p>
      <w:pPr>
        <w:pStyle w:val="Normal"/>
        <w:ind w:left="705" w:hanging="0"/>
        <w:rPr/>
      </w:pPr>
      <w:r>
        <w:rPr/>
        <w:t>Je déclare sur l’honneur n’être ni parent, ni allié, au quatrième degré inclusivement, ni du confrère certificateur, ni de ce patient, ni de la personne qui a demandé l’hospitalisation, ni du directeur de l’établissement qui va l’accueillir.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ab/>
        <w:tab/>
        <w:tab/>
        <w:tab/>
        <w:tab/>
        <w:tab/>
        <w:t>Fait à ……………………., le……………………………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ab/>
        <w:tab/>
        <w:tab/>
        <w:tab/>
        <w:tab/>
        <w:t xml:space="preserve">            (signature et cachet du médecin)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3:52:00Z</dcterms:created>
  <dc:creator>mcjmb1</dc:creator>
  <dc:description/>
  <dc:language>en-US</dc:language>
  <cp:lastModifiedBy>miceb1</cp:lastModifiedBy>
  <cp:lastPrinted>2012-08-13T15:48:00Z</cp:lastPrinted>
  <dcterms:modified xsi:type="dcterms:W3CDTF">2012-08-13T13:48:00Z</dcterms:modified>
  <cp:revision>5</cp:revision>
  <dc:subject/>
  <dc:title>Soins psychiatriques sans consentement </dc:title>
</cp:coreProperties>
</file>