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INS PSYCHIATRIQUES SANS CONSENTEMENT A LA DEMANDE D’UN TIERS EN CAS D’URGENCE</w:t>
      </w:r>
    </w:p>
    <w:p>
      <w:pPr>
        <w:pStyle w:val="Normal"/>
        <w:ind w:left="7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En Cas d’Urgence : article L. 3212-3)</w:t>
      </w:r>
    </w:p>
    <w:p>
      <w:pPr>
        <w:pStyle w:val="Normal"/>
        <w:ind w:left="7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center"/>
        <w:rPr>
          <w:b/>
          <w:b/>
          <w:bCs/>
        </w:rPr>
      </w:pPr>
      <w:r>
        <w:rPr>
          <w:b/>
          <w:bCs/>
        </w:rPr>
        <w:t>Certificat unique en cas d’urgence établi par un seul médecin</w:t>
      </w:r>
    </w:p>
    <w:p>
      <w:pPr>
        <w:pStyle w:val="Normal"/>
        <w:ind w:left="70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jc w:val="both"/>
        <w:rPr/>
      </w:pPr>
      <w:r>
        <w:rPr/>
        <w:t>Je soussigné(e)…………………………………………………………………………………………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Docteur en médecine, exerçant à ……………………………………………………………………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Certifie avoir examiné le ………………………………. A………………….H……………………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Mr, Mme, Mlle……………………………………………………………………………………….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Né le …………………………………………………………à………………………………………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Domicilié(e) à…………………………………………………………………………………………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 xml:space="preserve">Et avoir constaté les troubles suivants : 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Il existe une situation d’urgence pour la santé du malade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Ces troubles rendent impossible son consentement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Son état impose des soins immédiats et une surveillance constante en milieu hospitalier.</w:t>
      </w:r>
    </w:p>
    <w:p>
      <w:pPr>
        <w:pStyle w:val="Normal"/>
        <w:ind w:left="705" w:hanging="0"/>
        <w:rPr/>
      </w:pPr>
      <w:r>
        <w:rPr/>
        <w:t>En conséquence, ceci justifie son hospitalisation sur demande d’un tiers dans un établissement mentionné aux articles L.3222-1 du Code de la Santé Publique en vertu de la loi du 5 juillet 2011 et conformément à l’article L.3212-3 du même code.</w:t>
      </w:r>
    </w:p>
    <w:p>
      <w:pPr>
        <w:pStyle w:val="Normal"/>
        <w:ind w:left="705" w:hanging="0"/>
        <w:rPr/>
      </w:pPr>
      <w:r>
        <w:rPr>
          <w:rFonts w:eastAsia="Arial"/>
        </w:rPr>
        <w:t xml:space="preserve"> </w:t>
      </w:r>
      <w:r>
        <w:rPr/>
        <w:t>Je déclare sur l’honneur n’être ni parent, ni allié, au quatrième degré inclusivement, ni du confrère certificateur, ni de ce patient, ni de la personne qui a demandé l’hospitalisation, ni du directeur de l’établissement qui va l’accueillir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ab/>
        <w:tab/>
        <w:tab/>
        <w:tab/>
        <w:tab/>
        <w:tab/>
        <w:t>Fait à ……………………., le……………………………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ab/>
        <w:tab/>
        <w:tab/>
        <w:tab/>
        <w:tab/>
        <w:t xml:space="preserve">            (signature et cachet du médecin)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3:27:00Z</dcterms:created>
  <dc:creator>mcjmb1</dc:creator>
  <dc:description/>
  <cp:keywords/>
  <dc:language>en-US</dc:language>
  <cp:lastModifiedBy>BOIRE Didier</cp:lastModifiedBy>
  <cp:lastPrinted>2012-08-13T15:50:00Z</cp:lastPrinted>
  <dcterms:modified xsi:type="dcterms:W3CDTF">2019-11-21T09:08:00Z</dcterms:modified>
  <cp:revision>8</cp:revision>
  <dc:subject/>
  <dc:title>SOINS PSYCHIATRIQUES SANS CONSENTEMENT EN CAS DE PERIL IMMINENT</dc:title>
</cp:coreProperties>
</file>