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E DE DEMANDE DU T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NE PAS REMPLIR CE DOCUMENT MAIS LE RECOPIER ENTIEREMEN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/>
          <w:iCs/>
        </w:rPr>
        <w:t>(Doit être entièrement manuscrit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Je soussigné(e) …Nom………………………………Prénom……………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ée le…………………… A ……………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Profession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resse complèt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issant en qualité d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Sollicite des soins psychiatriques sans consentement   à la demande d’un tiers au C. H. SAINTE-MARIE  du Puy en V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Mr, Mme, Melle……………………………………Prénom………….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ée le…………………… A ……………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Profession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resse complète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formément à l’article L. 3212.1 du Code de La Santé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…………………….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2:00Z</dcterms:created>
  <dc:creator>MIDOM1</dc:creator>
  <dc:description/>
  <cp:keywords/>
  <dc:language>en-US</dc:language>
  <cp:lastModifiedBy>BOIRE Didier</cp:lastModifiedBy>
  <cp:lastPrinted>2010-06-17T08:16:00Z</cp:lastPrinted>
  <dcterms:modified xsi:type="dcterms:W3CDTF">2020-10-30T09:41:00Z</dcterms:modified>
  <cp:revision>13</cp:revision>
  <dc:subject/>
  <dc:title>MODELE DE DEMANDE DU TIERS</dc:title>
</cp:coreProperties>
</file>